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8"/>
        <w:rPr>
          <w:sz w:val="20"/>
          <w:bdr w:val="single" w:sz="4" w:space="0" w:color="000000"/>
        </w:rPr>
      </w:pPr>
      <w:r>
        <w:rPr>
          <w:b/>
          <w:sz w:val="36"/>
          <w:u w:val="single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5560</wp:posOffset>
            </wp:positionH>
            <wp:positionV relativeFrom="paragraph">
              <wp:posOffset>-209550</wp:posOffset>
            </wp:positionV>
            <wp:extent cx="2055495" cy="1183640"/>
            <wp:effectExtent l="0" t="0" r="0" b="0"/>
            <wp:wrapTight wrapText="bothSides">
              <wp:wrapPolygon edited="0">
                <wp:start x="6107" y="565"/>
                <wp:lineTo x="6107" y="755"/>
                <wp:lineTo x="8289" y="3598"/>
                <wp:lineTo x="9707" y="6630"/>
                <wp:lineTo x="653" y="7009"/>
                <wp:lineTo x="216" y="7198"/>
                <wp:lineTo x="216" y="20651"/>
                <wp:lineTo x="15489" y="20651"/>
                <wp:lineTo x="15707" y="19135"/>
                <wp:lineTo x="21271" y="18187"/>
                <wp:lineTo x="21271" y="16292"/>
                <wp:lineTo x="10907" y="15724"/>
                <wp:lineTo x="12216" y="12692"/>
                <wp:lineTo x="14180" y="9660"/>
                <wp:lineTo x="15816" y="8714"/>
                <wp:lineTo x="16034" y="7955"/>
                <wp:lineTo x="15271" y="6630"/>
                <wp:lineTo x="13198" y="4165"/>
                <wp:lineTo x="12543" y="3029"/>
                <wp:lineTo x="8071" y="755"/>
                <wp:lineTo x="6543" y="565"/>
                <wp:lineTo x="6107" y="565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5495" cy="1183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Meldebogen für Veranstaltunge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30420</wp:posOffset>
                </wp:positionH>
                <wp:positionV relativeFrom="paragraph">
                  <wp:posOffset>-109220</wp:posOffset>
                </wp:positionV>
                <wp:extent cx="27520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Pfarrei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27.7pt;mso-wrap-distance-left:9.05pt;mso-wrap-distance-right:9.05pt;mso-wrap-distance-top:0pt;mso-wrap-distance-bottom:0pt;margin-top:-8.6pt;mso-position-vertical-relative:text;margin-left:364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Pfarrei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jc w:val="center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p>
      <w:pPr>
        <w:pStyle w:val="Normal"/>
        <w:spacing w:before="0" w:after="120"/>
        <w:ind w:firstLine="708"/>
        <w:rPr>
          <w:sz w:val="24"/>
        </w:rPr>
      </w:pPr>
      <w:r>
        <w:rPr>
          <w:b/>
          <w:bCs/>
          <w:sz w:val="24"/>
        </w:rPr>
        <w:t>zur Veröffentlichung im Programmheft der KEB Regensburg Land e.V.</w:t>
      </w:r>
    </w:p>
    <w:tbl>
      <w:tblPr>
        <w:tblW w:w="1442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992"/>
        <w:gridCol w:w="1417"/>
        <w:gridCol w:w="5543"/>
        <w:gridCol w:w="2395"/>
        <w:gridCol w:w="1418"/>
        <w:gridCol w:w="1596"/>
      </w:tblGrid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t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hrzei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ranstalt-ungsort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ema mit Untertitel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Referent/in, Beruf, Wohnor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Raum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ranstalter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336699" stroked="f" o:allowincell="t" style="position:absolute;margin-left:421.75pt;margin-top:95.7pt;width:116.95pt;height:17.95pt;mso-wrap-style:none;v-text-anchor:middle" type="_x0000_t136">
                  <v:path textpathok="t"/>
                  <v:textpath on="t" fitshape="t" string="Bitte wenden" style="font-family:&quot;Arial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t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hrzei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ranstalt-ungsort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ema mit Untertitel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Referent/in, Beruf, Wohnor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Raum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ranstalter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Absender:</w:t>
        <w:tab/>
        <w:t>Name:</w:t>
        <w:tab/>
        <w:tab/>
        <w:t>_______________________</w:t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ab/>
        <w:tab/>
        <w:t>Strasse:</w:t>
        <w:tab/>
        <w:t>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>Ort, Datum:</w:t>
        <w:tab/>
        <w:t>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ab/>
        <w:tab/>
        <w:t>Wohnort:</w:t>
        <w:tab/>
        <w:t>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ab/>
        <w:tab/>
        <w:t>Tel.:</w:t>
        <w:tab/>
        <w:tab/>
        <w:t>_______________________</w:t>
        <w:tab/>
        <w:tab/>
        <w:tab/>
        <w:t>Unterschrift:</w:t>
        <w:tab/>
        <w:t>___________________________</w:t>
      </w:r>
    </w:p>
    <w:sectPr>
      <w:type w:val="nextPage"/>
      <w:pgSz w:orient="landscape" w:w="16838" w:h="11906"/>
      <w:pgMar w:left="1134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9:22:00Z</dcterms:created>
  <dc:creator>Willkofer</dc:creator>
  <dc:description/>
  <dc:language>en-US</dc:language>
  <cp:lastModifiedBy>albertin</cp:lastModifiedBy>
  <cp:lastPrinted>2006-09-06T19:43:00Z</cp:lastPrinted>
  <dcterms:modified xsi:type="dcterms:W3CDTF">2018-05-25T09:22:00Z</dcterms:modified>
  <cp:revision>2</cp:revision>
  <dc:subject/>
  <dc:title>Katholisches Bildungswerk Regensburg-Land</dc:title>
</cp:coreProperties>
</file>