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uster eines Programms für Familienbildungswochenenden im Advent</w:t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„</w:t>
      </w:r>
      <w:r>
        <w:rPr>
          <w:rFonts w:cs="Arial" w:ascii="Arial" w:hAnsi="Arial"/>
          <w:sz w:val="36"/>
          <w:szCs w:val="36"/>
        </w:rPr>
        <w:t>Seht, die erste Kerze brennt“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5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4705"/>
        <w:gridCol w:w="5053"/>
        <w:gridCol w:w="3211"/>
        <w:gridCol w:w="1734"/>
      </w:tblGrid>
      <w:tr>
        <w:trPr>
          <w:trHeight w:val="37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e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iel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halt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hod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r</w:t>
            </w:r>
          </w:p>
        </w:tc>
      </w:tr>
      <w:tr>
        <w:trPr>
          <w:trHeight w:val="37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reitag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.00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bendessen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.3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0.3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kommen, Kennen lern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stimmen aufs Thema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der, Spie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chichte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ngen, spielen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it Anleitung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zähle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w. + Kinder</w:t>
            </w:r>
          </w:p>
        </w:tc>
      </w:tr>
      <w:tr>
        <w:trPr>
          <w:trHeight w:val="37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amstag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.00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rühstück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wusstwerden der Vorerfahrungen und Erwartun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präch in der Familie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eder, Spiele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Wir freuen uns auf den Advent“ 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fahrungen, Erwartungen, Wünsche.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en, spiel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penarbeit in Familien-grupp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 Plenum vorstelle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w. + Kinder</w:t>
            </w:r>
          </w:p>
        </w:tc>
      </w:tr>
      <w:tr>
        <w:trPr>
          <w:trHeight w:val="89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 Sinn von Adventsbräuchen verstehen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entsbräuche – Ursprünge, Entwicklungen, heutige Gestalt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sche Rückbesinnu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en auf den Retter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at und Austaus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uls mit Bodenbild, E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w./ Kin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trennt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.00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ittagessen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ld erleben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denruten als Grundgerüst des Adventskranzes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uls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w. + Kinder</w:t>
            </w:r>
          </w:p>
        </w:tc>
      </w:tr>
      <w:tr>
        <w:trPr>
          <w:trHeight w:val="52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.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affee/Tee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Symbolkraft d. Adventskranzes ganzheitlich erfahren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Symbole des Adventskranz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üne Zweige, runde Form, die Kerzen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Licht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en großen Kranz als Bodenbild gestalt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w. + Kind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"/>
        <w:gridCol w:w="4684"/>
        <w:gridCol w:w="5040"/>
        <w:gridCol w:w="3240"/>
        <w:gridCol w:w="1800"/>
      </w:tblGrid>
      <w:tr>
        <w:trPr>
          <w:trHeight w:val="33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e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i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ha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ho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6.3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Binden und Schmücken der Adventskränz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Gemeinsames Basteln mit Anleit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w. + Kinder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.00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bendess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 20.3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einsames Erleben einer Adventfei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regungen zur Gestaltung von Adventfeier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hter aus, feierliches Entzünden der ersten Kerze an den Kränzen, Lieder, eine Geschichte, gemeinsames Musizieren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w. + Kinder</w:t>
            </w:r>
          </w:p>
        </w:tc>
      </w:tr>
      <w:tr>
        <w:trPr>
          <w:trHeight w:val="44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onntag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.00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rühstüc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einsamer Tagesbegin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d mit Gest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führen, anleit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w. + Kinder</w:t>
            </w:r>
          </w:p>
        </w:tc>
      </w:tr>
      <w:tr>
        <w:trPr>
          <w:trHeight w:val="56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itere Anregungen für die Gestaltung des Advents zu Hause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itzlichtrun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präch: Austausch von Ideen, Tipp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ent-AB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lexion, Feedbac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w. + Kin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trennt</w:t>
            </w:r>
          </w:p>
        </w:tc>
      </w:tr>
      <w:tr>
        <w:trPr>
          <w:trHeight w:val="56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charistiefei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 Elementen aus dem Kursprogram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w. + Kinder</w:t>
            </w:r>
          </w:p>
        </w:tc>
      </w:tr>
      <w:tr>
        <w:trPr>
          <w:trHeight w:val="56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.0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ittagessen, Abrei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10/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20:00Z</dcterms:created>
  <dc:creator>Ein geehrter Microsoft-Kunde</dc:creator>
  <dc:description/>
  <dc:language>en-US</dc:language>
  <cp:lastModifiedBy>Talbertin</cp:lastModifiedBy>
  <cp:lastPrinted>2007-11-15T10:49:00Z</cp:lastPrinted>
  <dcterms:modified xsi:type="dcterms:W3CDTF">2007-11-19T14:20:00Z</dcterms:modified>
  <cp:revision>2</cp:revision>
  <dc:subject/>
  <dc:title>Besinnungstag zur Aussendungsfeier 11</dc:title>
</cp:coreProperties>
</file>