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uster eines Programms für Familienbildungswochenenden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Bitte beachte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0% der Zeit sind so zu gestalten, dass Kinder und Erwachsene </w:t>
      </w:r>
      <w:r>
        <w:rPr>
          <w:rFonts w:cs="Arial" w:ascii="Arial" w:hAnsi="Arial"/>
          <w:b/>
          <w:bCs/>
          <w:sz w:val="22"/>
        </w:rPr>
        <w:t>gemeinsam aktiv</w:t>
      </w:r>
      <w:r>
        <w:rPr>
          <w:rFonts w:cs="Arial" w:ascii="Arial" w:hAnsi="Arial"/>
          <w:sz w:val="22"/>
        </w:rPr>
        <w:t xml:space="preserve"> sind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ma: Ehe und Familie brauchen Pfleg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grammablau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eitag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u w:val="single"/>
        </w:rPr>
        <w:t>Einheit: 19.00 bis 21.00 Uhr:</w:t>
      </w:r>
      <w:r>
        <w:rPr>
          <w:rFonts w:cs="Arial" w:ascii="Arial" w:hAnsi="Arial"/>
          <w:sz w:val="22"/>
        </w:rPr>
        <w:t xml:space="preserve"> Wir erstellen ein Familienwapp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stellungsrunde nach verschiedenen Fragekomplex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en von Familienwappen, die später an den Zimmertüren angebracht werden (alle Familienmitglieder kommen darin mit ihren Interessen und Eigenheiten etc. vo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Wappen werden vorgestellt; alle Familienmitglieder werden mit einbezog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stellen von Familienskulpturen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 xml:space="preserve">Anhand des Liedes „From you I receive“ werden </w:t>
      </w:r>
      <w:r>
        <w:rPr>
          <w:rFonts w:cs="Arial" w:ascii="Arial" w:hAnsi="Arial"/>
          <w:sz w:val="22"/>
          <w:u w:val="single"/>
        </w:rPr>
        <w:t xml:space="preserve">wesentliche Grundhaltungen des familiären Zusammenlebens </w:t>
      </w:r>
      <w:r>
        <w:rPr>
          <w:rFonts w:cs="Arial" w:ascii="Arial" w:hAnsi="Arial"/>
          <w:sz w:val="22"/>
        </w:rPr>
        <w:t>zum Ausdruck gebrach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esrückbli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mstag:</w:t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00 Uhr Morgenlo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inheit: 9.00 bis 10.30 Uh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ser Lebensweg</w:t>
      </w:r>
    </w:p>
    <w:p>
      <w:pPr>
        <w:pStyle w:val="Normal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wachsene: Mein Lebensweg bis zur Familienphase</w:t>
      </w:r>
    </w:p>
    <w:p>
      <w:pPr>
        <w:pStyle w:val="Normal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der/Jugendliche: Mein Lebensweg bis heute</w:t>
      </w:r>
    </w:p>
    <w:p>
      <w:pPr>
        <w:pStyle w:val="Normal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zelarbeit/ Austausch: Frauen/ Männer/ Kinder/ Jugendlich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Weg unserer Beziehung</w:t>
      </w:r>
    </w:p>
    <w:p>
      <w:pPr>
        <w:pStyle w:val="Normal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wachsene malen Bilder zu vier verschiedenen Stationen ihrer Beziehu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e Phasen einer Beziehung</w:t>
      </w:r>
    </w:p>
    <w:p>
      <w:pPr>
        <w:pStyle w:val="Normal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gendliche bauen ideale Familienskulpturen im Sch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inheit: 10.30 bis 12.00 Uh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rarbeit: Austausch über die Bild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Sichtweisen“: Anregungen für eine </w:t>
      </w:r>
      <w:r>
        <w:rPr>
          <w:rFonts w:cs="Arial" w:ascii="Arial" w:hAnsi="Arial"/>
          <w:sz w:val="22"/>
          <w:u w:val="single"/>
        </w:rPr>
        <w:t>gute Gesprächsführu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sichtigen und Besprechen der Schnee-Familienskulptur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inheit: 16.00 bis 18.00 Uh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„</w:t>
      </w:r>
      <w:r>
        <w:rPr>
          <w:rFonts w:cs="Arial" w:ascii="Arial" w:hAnsi="Arial"/>
          <w:sz w:val="22"/>
          <w:u w:val="single"/>
        </w:rPr>
        <w:t>Ehe und Familien-TÜV“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beit mit Fragebögen:</w:t>
      </w:r>
    </w:p>
    <w:p>
      <w:pPr>
        <w:pStyle w:val="Normal"/>
        <w:ind w:left="72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als Paar/Wir als Famil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wachsene und Kinder/Jugendliche arbeiten zunächst getrennt, dann Austausch in den Altersgruppen, Austausch in der Famil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einere Kinder malen Bilder zu typischen Familiensituationen und stellen sie v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inheit: 19.30 bis 21.00 Uh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führte Meditation: Unsere Ressource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as lebendige System Famil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ünsche und Angebote an meinen Partn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aus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enspie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nnta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inheit: 9.00 bis 10.30 Uh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brauchen wir, damit es uns in der Familie gut geht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rüchte des Familienlebe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gleich der Standpunkte von Kindern, Jugendlichen, Elter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tesdienstvorbereit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00 Uhr Familiengottesdienst in der Gruppe</w:t>
      </w:r>
    </w:p>
    <w:sectPr>
      <w:footerReference w:type="default" r:id="rId2"/>
      <w:type w:val="nextPage"/>
      <w:pgSz w:w="11906" w:h="16838"/>
      <w:pgMar w:left="1418" w:right="96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0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0:00Z</dcterms:created>
  <dc:creator>PR_KEB_Land</dc:creator>
  <dc:description/>
  <dc:language>en-US</dc:language>
  <cp:lastModifiedBy>Talbertin</cp:lastModifiedBy>
  <cp:lastPrinted>2007-11-15T10:49:00Z</cp:lastPrinted>
  <dcterms:modified xsi:type="dcterms:W3CDTF">2007-11-19T14:20:00Z</dcterms:modified>
  <cp:revision>2</cp:revision>
  <dc:subject/>
  <dc:title>Musterprogramm</dc:title>
</cp:coreProperties>
</file>