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Referenten- und Themen - erste Vorschläge 2018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48"/>
          <w:szCs w:val="48"/>
          <w:lang w:eastAsia="de-DE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48"/>
          <w:szCs w:val="48"/>
          <w:lang w:eastAsia="de-DE"/>
        </w:rPr>
        <w:t>500 + 1…2…3… Jahre Reformation und die kath. Kirche heute – Was Katholiken Martin Luther verdanken</w:t>
      </w:r>
    </w:p>
    <w:p>
      <w:pPr>
        <w:pStyle w:val="Normal"/>
        <w:rPr/>
      </w:pPr>
      <w:r>
        <w:rPr/>
        <w:t xml:space="preserve">Dieses Thema bietet der neue geistl. Beirat der KEB Regensburg Land, der Dekan im Dekanat Donaustauf und Pfarrer von Neutraubling, Josef Weindl an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48"/>
          <w:szCs w:val="48"/>
          <w:lang w:eastAsia="de-DE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48"/>
          <w:szCs w:val="48"/>
          <w:lang w:eastAsia="de-DE"/>
        </w:rPr>
        <w:t>Das Kreuz im öffentlichen Raum</w:t>
      </w:r>
    </w:p>
    <w:p>
      <w:pPr>
        <w:pStyle w:val="Normal"/>
        <w:rPr/>
      </w:pPr>
      <w:r>
        <w:rPr/>
        <w:t xml:space="preserve">Dieses Thema bietet ebenfalls der neue geistl. Beirat der KEB Regensburg Land, der Dekan im Dekanat Donaustauf und Pfarrer von Neutraubling, Josef Weindl an. </w:t>
      </w:r>
    </w:p>
    <w:p>
      <w:pPr>
        <w:pStyle w:val="Normal"/>
        <w:rPr/>
      </w:pPr>
      <w:r>
        <w:rPr/>
        <w:t xml:space="preserve">Kontakt zu Pfarrer Weindl: Tel. 09401/1253; Mail: </w:t>
      </w:r>
      <w:hyperlink r:id="rId2">
        <w:r>
          <w:rPr>
            <w:rStyle w:val="InternetLink"/>
          </w:rPr>
          <w:t>neutraubling@bistum-regensburg.de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48"/>
          <w:szCs w:val="48"/>
          <w:lang w:eastAsia="de-DE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48"/>
          <w:szCs w:val="48"/>
          <w:lang w:eastAsia="de-DE"/>
        </w:rPr>
        <w:t>Über Stock und Stein... Spiritualität und Mystik im Tal des Regen</w:t>
      </w:r>
    </w:p>
    <w:p>
      <w:pPr>
        <w:pStyle w:val="Normal"/>
        <w:rPr/>
      </w:pPr>
      <w:r>
        <w:rPr/>
        <w:t xml:space="preserve">Alexander Dewes zusammen mit Lydia Rausch: Über Stock und Stein... Spiritualität und Mystik im Tal des Regen – ein neues Führungsangebot im Tal des Regen, Nähere Infos finden Sie hier: </w:t>
      </w:r>
      <w:hyperlink r:id="rId3">
        <w:r>
          <w:rPr>
            <w:rStyle w:val="InternetLink"/>
          </w:rPr>
          <w:t>https://www.keb-regensburg-land.de/aktuelle-veranstaltungen/2286-8-35112-ueber-stock-und-stein-spiritualitaet-und-mystik-im-tal-des-regen/</w:t>
        </w:r>
      </w:hyperlink>
    </w:p>
    <w:p>
      <w:pPr>
        <w:pStyle w:val="Normal"/>
        <w:rPr/>
      </w:pPr>
      <w:r>
        <w:rPr/>
      </w:r>
    </w:p>
    <w:p>
      <w:pPr>
        <w:pStyle w:val="Heading1"/>
        <w:rPr>
          <w:color w:val="0070C0"/>
        </w:rPr>
      </w:pPr>
      <w:r>
        <w:rPr>
          <w:color w:val="0070C0"/>
        </w:rPr>
        <w:t>Das Böse in der Literatur und im Film</w:t>
      </w:r>
    </w:p>
    <w:p>
      <w:pPr>
        <w:pStyle w:val="Normal"/>
        <w:rPr/>
      </w:pPr>
      <w:r>
        <w:rPr/>
        <w:t>Alexander Dewes als Referent in der Vortragsreihe „Das Böse“</w:t>
      </w:r>
    </w:p>
    <w:p>
      <w:pPr>
        <w:pStyle w:val="Normal"/>
        <w:rPr/>
      </w:pPr>
      <w:hyperlink r:id="rId4">
        <w:r>
          <w:rPr>
            <w:rStyle w:val="InternetLink"/>
          </w:rPr>
          <w:t>https://www.keb-regensburg-land.de/aktuelle-veranstaltungen/2286-8-35167-das-boese-in-der-literatur-und-im-film/</w:t>
        </w:r>
      </w:hyperlink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Weitere folgen…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Berschrift1Zchn">
    <w:name w:val="Überschrift 1 Zchn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utraubling@bistum-regensburg.de" TargetMode="External"/><Relationship Id="rId3" Type="http://schemas.openxmlformats.org/officeDocument/2006/relationships/hyperlink" Target="https://www.keb-regensburg-land.de/aktuelle-veranstaltungen/2286-8-35112-ueber-stock-und-stein-spiritualitaet-und-mystik-im-tal-des-regen/" TargetMode="External"/><Relationship Id="rId4" Type="http://schemas.openxmlformats.org/officeDocument/2006/relationships/hyperlink" Target="https://www.keb-regensburg-land.de/aktuelle-veranstaltungen/2286-8-35167-das-boese-in-der-literatur-und-im-fil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3:37:00Z</dcterms:created>
  <dc:creator>albertin</dc:creator>
  <dc:description/>
  <dc:language>en-US</dc:language>
  <cp:lastModifiedBy>albertin</cp:lastModifiedBy>
  <dcterms:modified xsi:type="dcterms:W3CDTF">2018-05-23T13:37:00Z</dcterms:modified>
  <cp:revision>2</cp:revision>
  <dc:subject/>
  <dc:title/>
</cp:coreProperties>
</file>