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3780</wp:posOffset>
            </wp:positionH>
            <wp:positionV relativeFrom="paragraph">
              <wp:posOffset>-34290</wp:posOffset>
            </wp:positionV>
            <wp:extent cx="2566035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ldeformular für Veranstaltungen der Katholischen Erwachsenenbi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farrgemeinde/Verband</w:t>
      </w:r>
      <w:r>
        <w:rPr>
          <w:sz w:val="24"/>
        </w:rPr>
        <w:t>: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nsere Pfarrgemeinde plant folgende Bildungsveranstaltung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03"/>
        <w:gridCol w:w="3402"/>
        <w:gridCol w:w="2552"/>
        <w:gridCol w:w="1559"/>
      </w:tblGrid>
      <w:tr>
        <w:trPr>
          <w:trHeight w:val="800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chenta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/ Uhrzei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hema der Veranstaltung 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auch Veranstaltungsform angeben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t /-in / -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(mit Titel,.Berufsbezeichnung, Qualifikation, o.ä.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ranstaltungsor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anstalter</w:t>
            </w:r>
          </w:p>
        </w:tc>
      </w:tr>
      <w:tr>
        <w:trPr>
          <w:trHeight w:val="1200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zusätzlicher Platz auf der Rückseite 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03"/>
        <w:gridCol w:w="3402"/>
        <w:gridCol w:w="2552"/>
        <w:gridCol w:w="1559"/>
      </w:tblGrid>
      <w:tr>
        <w:trPr>
          <w:trHeight w:val="800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chenta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/ Uhrzei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hema der Veranstaltu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uch Veranstaltungsform angeben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t /-in / -e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mit Titel,.Berufsbezeichnung, Qualifikation, o.ä.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eranstaltungsor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anstalter</w:t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anstaltungen mit außergewöhnlich hohen Kosten bitte rechtzeitig mit der KEB-Geschäftsstelle abklären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rantwortlicher Leiter / -in / Ansprechpartner/-in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orname, Name:</w:t>
        <w:tab/>
        <w:tab/>
        <w:t>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traße, Ort:</w:t>
        <w:tab/>
        <w:tab/>
        <w:tab/>
        <w:t>..................................................................................................................</w:t>
        <w:tab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Tel., ggf. e-Mail-Adresse:</w:t>
        <w:tab/>
        <w:t>.................................................................................................................</w:t>
        <w:tab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atum:</w:t>
        <w:tab/>
        <w:t>.........................................</w:t>
        <w:tab/>
        <w:t>Unterschrift:........................................................................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2:00Z</dcterms:created>
  <dc:creator>Kath. Bildungswerk Cham</dc:creator>
  <dc:description/>
  <dc:language>en-US</dc:language>
  <cp:lastModifiedBy>albertin</cp:lastModifiedBy>
  <cp:lastPrinted>2011-06-08T10:23:00Z</cp:lastPrinted>
  <dcterms:modified xsi:type="dcterms:W3CDTF">2018-03-23T12:02:00Z</dcterms:modified>
  <cp:revision>2</cp:revision>
  <dc:subject/>
  <dc:title>Meldeformular für Veranstaltungen der Katholischen Erwachsenenbildung</dc:title>
</cp:coreProperties>
</file>